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8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o nieprzyjęciu na studia niestacjonarne I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>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Rekrut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9 ust. 10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Komisja Rekrutacyjna Wydziału/Kolegium ……………………………………….. odmawia przyjęcia Pana/Pani na I rok studiów niestacjonarnych drugiego stopnia w Politechnice Warszawskiej rozpoczynających się dnia .............,na wydziale/w kolegium  ............................., kierunku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godnie z uchwałą Senatu Politechniki Warszawskiej nr ........................... z dnia ............................. do wydania pozytywnej decyzji o przyjęciu na niestacjonarne studia drugiego stopnia wymagane było terminowe złożenie wymaganej dokumentacji oraz zakwalifikowanie na studia, przez wydziałową/kolegialną komisję rekrutacyjną. </w:t>
      </w:r>
    </w:p>
    <w:p>
      <w:pPr>
        <w:pStyle w:val="Normal"/>
        <w:rPr>
          <w:rFonts w:eastAsia="Calibri"/>
          <w:i/>
          <w:i/>
        </w:rPr>
      </w:pPr>
      <w:r>
        <w:rPr>
          <w:sz w:val="22"/>
          <w:szCs w:val="22"/>
        </w:rPr>
        <w:t xml:space="preserve">Kandydat nie został przyjęty na studia z powodu </w:t>
      </w:r>
      <w:r>
        <w:rPr>
          <w:i/>
          <w:sz w:val="22"/>
          <w:szCs w:val="22"/>
        </w:rPr>
        <w:t>(wybrać właściwe):</w:t>
      </w:r>
    </w:p>
    <w:p>
      <w:pPr>
        <w:pStyle w:val="Normal"/>
        <w:jc w:val="both"/>
        <w:rPr>
          <w:rFonts w:eastAsia="Calibri"/>
          <w:i/>
          <w:i/>
          <w:color w:val="FF0000"/>
          <w:sz w:val="22"/>
          <w:szCs w:val="22"/>
        </w:rPr>
      </w:pPr>
      <w:r>
        <w:rPr>
          <w:rFonts w:eastAsia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iezłożenia wymaganych dokumentów w wyznaczonym terminie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nacznych różnic programowych między studiami pierwszego stopnia, a wymogami kierunku drugiego stopnia,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braku miejsc. Wobec większej liczby kandydatów niż oferowanych miejsc. przeprowadzono proces kwalifikacyjny, w wyniku którego kandydat/k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zyskał/uzyskała ........... lokatę na ........ miejsc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ieuruchomienia studiów w bieżącym semestrz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</w:rPr>
        <w:t>inne (wskazać jakie)…………………………………………………………………………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…………………………………………………..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Przewodniczący Komisji –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5:00Z</dcterms:created>
  <dc:creator>b.a.</dc:creator>
  <dc:description/>
  <cp:keywords/>
  <dc:language>en-US</dc:language>
  <cp:lastModifiedBy>hlechnio</cp:lastModifiedBy>
  <cp:lastPrinted>2013-04-23T17:09:00Z</cp:lastPrinted>
  <dcterms:modified xsi:type="dcterms:W3CDTF">2013-04-24T14:20:00Z</dcterms:modified>
  <cp:revision>5</cp:revision>
  <dc:subject/>
  <dc:title>Załącznik nr 3 do Zarządzenia nr</dc:title>
</cp:coreProperties>
</file>